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康简标题宋;宋体" w:hAnsi="华康简标题宋;宋体" w:eastAsia="华康简标题宋;宋体" w:cs="华康简标题宋;宋体"/>
          <w:b/>
          <w:b/>
          <w:bCs/>
          <w:sz w:val="36"/>
          <w:szCs w:val="24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二</w:t>
      </w:r>
    </w:p>
    <w:p>
      <w:pPr>
        <w:pStyle w:val="Normal"/>
        <w:jc w:val="center"/>
        <w:rPr>
          <w:rFonts w:ascii="华康简标题宋;宋体" w:hAnsi="华康简标题宋;宋体" w:eastAsia="华康简标题宋;宋体" w:cs="华康简标题宋;宋体"/>
          <w:b/>
          <w:b/>
          <w:bCs/>
          <w:sz w:val="36"/>
          <w:szCs w:val="24"/>
        </w:rPr>
      </w:pPr>
      <w:r>
        <w:rPr>
          <w:rFonts w:eastAsia="华康简标题宋;宋体" w:cs="华康简标题宋;宋体" w:ascii="华康简标题宋;宋体" w:hAnsi="华康简标题宋;宋体"/>
          <w:b/>
          <w:bCs/>
          <w:sz w:val="36"/>
          <w:szCs w:val="24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 w:cs="华康简标题宋;宋体"/>
          <w:b/>
          <w:b/>
          <w:bCs/>
          <w:sz w:val="36"/>
          <w:szCs w:val="24"/>
        </w:rPr>
      </w:pPr>
      <w:r>
        <w:rPr>
          <w:rFonts w:ascii="华康简标题宋;宋体" w:hAnsi="华康简标题宋;宋体" w:cs="华康简标题宋;宋体" w:eastAsia="华康简标题宋;宋体"/>
          <w:b/>
          <w:bCs/>
          <w:sz w:val="36"/>
          <w:szCs w:val="24"/>
        </w:rPr>
        <w:t>东坑镇青少年书法比赛作品登记卡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tbl>
      <w:tblPr>
        <w:tblW w:w="8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514"/>
        <w:gridCol w:w="1560"/>
        <w:gridCol w:w="219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4"/>
              </w:rPr>
              <w:t>作者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4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4"/>
              </w:rPr>
              <w:t>身份证编码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4"/>
              </w:rPr>
              <w:t>学校和班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4"/>
              </w:rPr>
              <w:t>指导老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4"/>
              </w:rPr>
              <w:t>作品题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4"/>
              </w:rPr>
              <w:t>年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备注：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年龄、身份证编码一定要正确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自荐作品可以不写指导老师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篆、草书在作品登记卡后面附释文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方正小标宋简体;Arial Unicode MS"/>
          <w:bCs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方正小标宋简体;Arial Unicode MS"/>
          <w:bCs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方正小标宋简体;Arial Unicode MS"/>
          <w:bCs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方正小标宋简体;Arial Unicode MS"/>
          <w:bCs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方正小标宋简体;Arial Unicode MS"/>
          <w:bCs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方正小标宋简体;Arial Unicode MS"/>
          <w:bCs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方正小标宋简体;Arial Unicode MS"/>
          <w:bCs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方正小标宋简体;Arial Unicode MS"/>
          <w:bCs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方正小标宋简体;Arial Unicode MS"/>
          <w:bCs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13:00Z</dcterms:created>
  <dc:creator>lenovo</dc:creator>
  <dc:description/>
  <cp:keywords/>
  <dc:language>en-US</dc:language>
  <cp:lastModifiedBy>Chinese User</cp:lastModifiedBy>
  <cp:lastPrinted>2017-08-22T10:18:00Z</cp:lastPrinted>
  <dcterms:modified xsi:type="dcterms:W3CDTF">2017-10-13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